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nyárköszöntő növendék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3. június 5-én, szerdá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z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Árpád Fejedelem Gimnázium és Általános Iskola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32 Pécs, Aidinger János u. 41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ülöp Armand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naratás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angay Bálin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aljev: Dalocska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ály: Mackó brummog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ránt: Altató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Deák Martin János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ubert: Bölcső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imert Rajmund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Carulli: Kontra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Rab Zsombo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Praetorius: Bransle de la Royn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lanyi Ákos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rgmüller: Triola gyakorlatok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balevszkij: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Nemeskéri Péter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hio – country d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yboard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alai Kitti Zsuzsann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Dlugoraj: Cantio Polonic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ülöp Doná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ro: Keringő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áth Mercédesz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Popp: A Fekete-erdő virágai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Ördög Kristóf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Praetorius: Bransle de la Bourgogn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ornai Marcell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rt: A duda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litt: Etüd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bán: Szextolá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ilovics Bálin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rt: Német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aposi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ro: Etüd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rta András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ger: Bánatos madár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ch: Menüett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ci: Introducion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ulyás Gergő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will survive – disco darab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yboard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abó Csil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uhlau: Menüett 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rta Mihály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ci: Solfeggio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litt: Andantin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sákai Bálin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Tárrega: Danza Espanol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lnár Tamás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Chopin: e-moll Prelude</w:t>
              <w:tab/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Andl Beck Borók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. Grieg: Az éjjeliőr dal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Lovász Dorin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ber: Sonatin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klya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Andersen: Scherzin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mokos Lehel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Németh Ágnes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Oláh Géza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Sánta Albert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Sárközy Zoltán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, Véghelyi Ákos, Vörösné Balogh Zsófia</w:t>
      </w:r>
      <w:r>
        <w:rPr>
          <w:i/>
          <w:sz w:val="20"/>
          <w:szCs w:val="20"/>
          <w:vertAlign w:val="superscript"/>
        </w:rPr>
        <w:t>6</w:t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1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3-05-29T06:54:00Z</dcterms:modified>
  <cp:revision>32</cp:revision>
  <dc:subject/>
  <dc:title>Szeretettel meghívjuk Önt és kedves családját</dc:title>
</cp:coreProperties>
</file>